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91440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YSACC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0415</wp:posOffset>
                </wp:positionH>
                <wp:positionV relativeFrom="paragraph">
                  <wp:posOffset>-50165</wp:posOffset>
                </wp:positionV>
                <wp:extent cx="199009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l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day, September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day, October 1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ke Ontario Event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swego, NY 13126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9.5pt;mso-wrap-distance-left:9.05pt;mso-wrap-distance-right:9.05pt;mso-wrap-distance-top:0pt;mso-wrap-distance-bottom:0pt;margin-top:-3.9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l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iday, September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nday, October 1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ke Ontario Event Center</w:t>
                      </w:r>
                    </w:p>
                    <w:p>
                      <w:pPr>
                        <w:pStyle w:val="Normal"/>
                        <w:rPr>
                          <w:strike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Oswego, NY 13126</w:t>
                      </w:r>
                    </w:p>
                    <w:p>
                      <w:pPr>
                        <w:pStyle w:val="Normal"/>
                        <w:rPr>
                          <w:strike/>
                          <w:sz w:val="16"/>
                          <w:szCs w:val="16"/>
                        </w:rPr>
                      </w:pPr>
                      <w:r>
                        <w:rPr>
                          <w:strike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79 Middle Rd Munnsville , New York 13409</w:t>
      </w:r>
    </w:p>
    <w:p>
      <w:pPr>
        <w:pStyle w:val="Normal"/>
        <w:tabs>
          <w:tab w:val="clear" w:pos="720"/>
          <w:tab w:val="left" w:pos="696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Telephone 315-750-6997</w:t>
      </w:r>
    </w:p>
    <w:p>
      <w:pPr>
        <w:pStyle w:val="Normal"/>
        <w:tabs>
          <w:tab w:val="clear" w:pos="720"/>
          <w:tab w:val="left" w:pos="696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hyperlink r:id="rId3">
        <w:r>
          <w:rPr>
            <w:rStyle w:val="InternetLink"/>
            <w:sz w:val="22"/>
            <w:szCs w:val="22"/>
          </w:rPr>
          <w:t>tgreenwood@nysaccme.org</w:t>
        </w:r>
      </w:hyperlink>
      <w:r>
        <w:rPr>
          <w:sz w:val="22"/>
          <w:szCs w:val="22"/>
        </w:rPr>
        <w:t xml:space="preserve">          </w:t>
      </w:r>
      <w:hyperlink r:id="rId4">
        <w:r>
          <w:rPr>
            <w:rStyle w:val="InternetLink"/>
            <w:sz w:val="22"/>
            <w:szCs w:val="22"/>
          </w:rPr>
          <w:t>www.nysaccme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ISTRATIO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 Telephone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________________________ State ________________ Zip Code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Representing (County/Organization) ______________________(Funeral Home)____________________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RESERVATIONS &amp; PAYMENTS ARE MADE WITH NYSACCME OFFICE NOT HOTEL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 xml:space="preserve">POST MARKED  NO LATER THAN </w:t>
      </w:r>
      <w:r>
        <w:rPr>
          <w:b/>
          <w:color w:val="FF0000"/>
          <w:sz w:val="22"/>
          <w:szCs w:val="22"/>
          <w:u w:val="single"/>
        </w:rPr>
        <w:t>September 8</w:t>
      </w:r>
      <w:r>
        <w:rPr>
          <w:b/>
          <w:color w:val="FF0000"/>
          <w:sz w:val="22"/>
          <w:szCs w:val="22"/>
          <w:u w:val="single"/>
          <w:vertAlign w:val="superscript"/>
        </w:rPr>
        <w:t>th</w:t>
      </w:r>
      <w:r>
        <w:rPr>
          <w:b/>
          <w:color w:val="FF0000"/>
          <w:sz w:val="22"/>
          <w:szCs w:val="22"/>
          <w:u w:val="single"/>
        </w:rPr>
        <w:t xml:space="preserve"> 2023</w:t>
      </w:r>
    </w:p>
    <w:p>
      <w:pPr>
        <w:pStyle w:val="Normal"/>
        <w:jc w:val="center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***No applications will be accepted via email *** Please submit to county ASAP</w:t>
      </w:r>
    </w:p>
    <w:p>
      <w:pPr>
        <w:pStyle w:val="Normal"/>
        <w:rPr>
          <w:b/>
          <w:b/>
          <w:color w:val="4472C4"/>
          <w:sz w:val="16"/>
          <w:szCs w:val="16"/>
        </w:rPr>
      </w:pPr>
      <w:r>
        <w:rPr>
          <w:b/>
          <w:color w:val="4472C4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113665</wp:posOffset>
                </wp:positionV>
                <wp:extent cx="6328410" cy="144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ckage 1: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YSACCME MEMB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$6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NON-MEMBER: </w:t>
                            </w:r>
                            <w:r>
                              <w:rPr>
                                <w:b/>
                              </w:rPr>
                              <w:t>$7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$ ________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riday and Saturday night lod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aturday breakfast, breaks, lunch, d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unday breakfast, break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applicable:  Spouse/guest weekend meal package:  $175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$ 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Spouse/guest Saturday dinner only:      $5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$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OTAL AMOUNT DUE (CHECK or MONEY ORDER PAYABLE TO: NYSACCME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$ 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113.4pt;mso-wrap-distance-left:9.05pt;mso-wrap-distance-right:9.05pt;mso-wrap-distance-top:0pt;mso-wrap-distance-bottom:0pt;margin-top:8.9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ckage 1: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NYSACCME MEMB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$60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 xml:space="preserve">NON-MEMBER: </w:t>
                      </w:r>
                      <w:r>
                        <w:rPr>
                          <w:b/>
                        </w:rPr>
                        <w:t>$700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$ ________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riday and Saturday night lod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aturday breakfast, breaks, lunch, d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Sunday breakfast, break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applicable:  Spouse/guest weekend meal package:  $175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$ 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Spouse/guest Saturday dinner only:      $5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$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TOTAL AMOUNT DUE (CHECK or MONEY ORDER PAYABLE TO: NYSACCME)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$ 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385</wp:posOffset>
                </wp:positionH>
                <wp:positionV relativeFrom="paragraph">
                  <wp:posOffset>60960</wp:posOffset>
                </wp:positionV>
                <wp:extent cx="6328410" cy="1372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ckage 2: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YSACCME MEMB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$450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N-MEMBER: </w:t>
                            </w:r>
                            <w:r>
                              <w:rPr>
                                <w:b/>
                              </w:rPr>
                              <w:t>$550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$ ________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turday night lod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turday breakfast, breaks, lunch, d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unday breakfast, break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applicable:  Spouse/guest weekend meal package:  $175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$ 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Spouse/guest Saturday dinner only:      $5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$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OTAL AMOUNT DUE (CHECK or MONEY ORDER PAYABLE TO: NYSACCME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$ 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108.1pt;mso-wrap-distance-left:9.05pt;mso-wrap-distance-right:9.05pt;mso-wrap-distance-top:0pt;mso-wrap-distance-bottom:0pt;margin-top:4.8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ckage 2: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NYSACCME MEMB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$450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ON-MEMBER: </w:t>
                      </w:r>
                      <w:r>
                        <w:rPr>
                          <w:b/>
                        </w:rPr>
                        <w:t>$550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$ ________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turday night lod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turday breakfast, breaks, lunch, d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unday breakfast, break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applicable:  Spouse/guest weekend meal package:  $175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$ 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Spouse/guest Saturday dinner only:      $5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$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TOTAL AMOUNT DUE (CHECK or MONEY ORDER PAYABLE TO: NYSACCME)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$ 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108585</wp:posOffset>
                </wp:positionV>
                <wp:extent cx="632841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ckage 3: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YSACCME MEMB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$300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N-MEMBER: </w:t>
                            </w:r>
                            <w:r>
                              <w:rPr>
                                <w:b/>
                              </w:rPr>
                              <w:t>$400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$ ________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 lodging (commu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turday breakfast, breaks, lunch, d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unday breakfast, break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applicable:  Spouse/guest weekend meal package:  $175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$ 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Spouse/guest Saturday dinner only:      $50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$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OTAL AMOUNT DUE (CHECK or MONEY ORDER PAYABLE TO: NYSACCME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$ 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108.7pt;mso-wrap-distance-left:9.05pt;mso-wrap-distance-right:9.05pt;mso-wrap-distance-top:0pt;mso-wrap-distance-bottom:0pt;margin-top:8.5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ckage 3: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NYSACCME MEMB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$300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ON-MEMBER: </w:t>
                      </w:r>
                      <w:r>
                        <w:rPr>
                          <w:b/>
                        </w:rPr>
                        <w:t>$400.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$ ________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o lodging (commut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turday breakfast, breaks, lunch, d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unday breakfast, break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applicable:  Spouse/guest weekend meal package:  $175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$ 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Spouse/guest Saturday dinner only:      $50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 xml:space="preserve">       $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TOTAL AMOUNT DUE (CHECK or MONEY ORDER PAYABLE TO: NYSACCME)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$ 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6905</wp:posOffset>
                </wp:positionH>
                <wp:positionV relativeFrom="paragraph">
                  <wp:posOffset>289560</wp:posOffset>
                </wp:positionV>
                <wp:extent cx="7103110" cy="5822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lease send full payment (check or money order) with Registration For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GISTRATION FORM MUST BE SUBMITTED WITH PAY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Make a copy of this form and your check/MO; it is your receipt to submit to your county for reimbursement, if applic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3pt;height:45.85pt;mso-wrap-distance-left:9.05pt;mso-wrap-distance-right:9.05pt;mso-wrap-distance-top:0pt;mso-wrap-distance-bottom:0pt;margin-top:22.8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Please send full payment (check or money order) with Registration Form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EGISTRATION FORM MUST BE SUBMITTED WITH PAYMEN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Make a copy of this form and your check/MO; it is your receipt to submit to your county for reimbursement, if applic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25 Service Charge will apply for checks returned for Non-Sufficient Funds (NSF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NON-REFUNDABLE CANCELLATION FEE:   Member-$100 / Non-Member-$200</w:t>
      </w:r>
      <w:r>
        <w:rPr>
          <w:b/>
          <w:color w:val="FF0000"/>
          <w:sz w:val="20"/>
          <w:szCs w:val="20"/>
        </w:rPr>
        <w:t>)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center"/>
        <w:rPr/>
      </w:pPr>
      <w:r>
        <w:rPr>
          <w:b/>
          <w:color w:val="FF0000"/>
          <w:sz w:val="20"/>
          <w:szCs w:val="20"/>
        </w:rPr>
        <w:t>CANCELLATIONS MUST BE DONE THROUGH THE NYSACCME OFFICE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center"/>
        <w:rPr/>
      </w:pPr>
      <w:r>
        <w:rPr>
          <w:b/>
          <w:color w:val="FF0000"/>
          <w:sz w:val="18"/>
          <w:szCs w:val="18"/>
        </w:rPr>
        <w:t xml:space="preserve">THERE WILL BE CANCELLATION CHARGES FOR </w:t>
      </w:r>
      <w:r>
        <w:rPr>
          <w:b/>
          <w:i/>
          <w:color w:val="FF0000"/>
          <w:sz w:val="18"/>
          <w:szCs w:val="18"/>
        </w:rPr>
        <w:t>ROOM RESERVATIONS</w:t>
      </w:r>
      <w:r>
        <w:rPr>
          <w:b/>
          <w:color w:val="FF0000"/>
          <w:sz w:val="18"/>
          <w:szCs w:val="18"/>
        </w:rPr>
        <w:t xml:space="preserve"> CANCELLED WITH LESS THAN 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48 HOUR NOTICE AND </w:t>
      </w:r>
      <w:r>
        <w:rPr>
          <w:b/>
          <w:i/>
          <w:color w:val="FF0000"/>
          <w:sz w:val="18"/>
          <w:szCs w:val="18"/>
        </w:rPr>
        <w:t>MEAL PACKAGE</w:t>
      </w:r>
      <w:r>
        <w:rPr>
          <w:b/>
          <w:color w:val="FF0000"/>
          <w:sz w:val="18"/>
          <w:szCs w:val="18"/>
        </w:rPr>
        <w:t xml:space="preserve"> WITH LESS THAN A WEEK PRIOR TO CONFERENCE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I have read and agreed to the terms specified above:__________________________________________________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Registrant’s Signature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FOR OFFICE USE ONLY:  </w:t>
      </w:r>
      <w:r>
        <w:rPr>
          <w:sz w:val="22"/>
          <w:szCs w:val="22"/>
        </w:rPr>
        <w:t>Total paid $______________    Check Number ____________          3/2023 tg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greenwood@nysaccme.org" TargetMode="External"/><Relationship Id="rId4" Type="http://schemas.openxmlformats.org/officeDocument/2006/relationships/hyperlink" Target="http://www.nysaccm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1:00Z</dcterms:created>
  <dc:creator>Vicky Powers</dc:creator>
  <dc:description/>
  <cp:keywords/>
  <dc:language>en-US</dc:language>
  <cp:lastModifiedBy>Tami Greenwood</cp:lastModifiedBy>
  <cp:lastPrinted>2023-03-12T13:35:00Z</cp:lastPrinted>
  <dcterms:modified xsi:type="dcterms:W3CDTF">2023-04-20T00:21:00Z</dcterms:modified>
  <cp:revision>2</cp:revision>
  <dc:subject/>
  <dc:title>NYSACCME</dc:title>
</cp:coreProperties>
</file>